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ALLEGATO 1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OMANDA DI PARTECIPAZIONE ALLEGATA AL PROGETT0 “MUSICA, CANTO E PSICOMOTRICITA’ -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RIVOLTO AGLI ALUNNI DELLA SCUOLA DELL’INFANZIA”  –  A.S. 2019/2020</w:t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di partecipare all’avviso per l’attribuzione dell’incarico nel Progetto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Musica, canto e psicomotricità”  rivolto agli alunni della scuola dell’infanzia -  a.s. 2019/2020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Symbol" w:ascii="Calibri" w:hAnsi="Calibri"/>
          <w:color w:val="000000"/>
        </w:rPr>
        <w:t>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ell’Istituto Comprensivo “S. Fabriani” plesso 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 xml:space="preserve">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 amministrazioni pubblich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</w:t>
      </w:r>
      <w:r>
        <w:rPr>
          <w:rFonts w:cs="Wingdings" w:ascii="Wingdings" w:hAnsi="Wingdings"/>
          <w:bCs/>
          <w:color w:val="000000"/>
        </w:rPr>
        <w:t></w:t>
      </w:r>
      <w:r>
        <w:rPr>
          <w:rFonts w:cs="Calibri" w:ascii="Calibri" w:hAnsi="Calibri"/>
          <w:color w:val="000000"/>
        </w:rPr>
        <w:t>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progetto didattic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allegato 2  - informativa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19:00Z</dcterms:created>
  <dc:creator>Laura Bruzzi</dc:creator>
  <dc:description/>
  <cp:keywords/>
  <dc:language>en-US</dc:language>
  <cp:lastModifiedBy>personale</cp:lastModifiedBy>
  <cp:lastPrinted>2019-09-07T08:26:00Z</cp:lastPrinted>
  <dcterms:modified xsi:type="dcterms:W3CDTF">2019-12-30T08:57:00Z</dcterms:modified>
  <cp:revision>10</cp:revision>
  <dc:subject/>
  <dc:title>ALLEGATO A</dc:title>
</cp:coreProperties>
</file>